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529" w:hanging="284"/>
        <w:rPr>
          <w:rFonts w:ascii="Times New Roman" w:hAnsi="Times New Roman" w:cs="Times New Roman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it-IT"/>
        </w:rPr>
        <w:t>Al Comune di Pogliano Milanese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Piazza Volontari Avis Aido n. 6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20005 Pogliano Milanese (MI)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>UFFICIO PERSONALE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getto: Domanda di ammissione alla procedura di mobilità esterna ai sensi dell’art. 30 del D.Lgs 165/2001 per la copertura di un  POSTO A TEMPO PIENO E INDETERMINATO di ISTRUTTORE ( Istruttore Amminstrativo categoria C nella declaratoria contratto CCNL 2016 - 20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/la sottoscritto/a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gnome__________________________________Nome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br/>
        <w:t>Data e luogo di nascita 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odice fiscale 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esidente a _______________________________________________ (Prov./Stato estero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 Via ________________________________________________________ n.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omicilio (se diverso dalla residenza)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Telefono ______________________________Cellulare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E-mail e/o PEC a cui inviare eventuali comunicazioni riguardanti la selezione: </w:t>
        <w:b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partecipare alla procedura di mobilità ai sensi dell’art.30 del D.Lgs. n.165/2001 e s.m.i., finalizzata alla copertura di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un POSTO A TEMPO PIENO E INDETERMINATO PER IL RUOLO DI ISTRUTT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 tal fine, a conoscenza di quanto prescritto dall’art. 76 del D.P.R. 445/2000 sulla responsabilità penale cui può andare incontro in caso di false dichiarazioni, ai sensi e per gli effetti di cui agli artt. 46 e 47 del citato D.P.R. 445/2000, sotto la propria responsabil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(barrare le lettere e le caselle relative alle dichiarazioni che si rendo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essere dipendente con contratto a tempo indeterminato presso l’amministrazione: __________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al ___________________________________________ e di essere inquadrato attualmente nella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ategoria __________ posizione economica 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br/>
      </w:r>
      <w:r>
        <w:rPr>
          <w:rFonts w:cs="Times New Roman" w:ascii="Times New Roman" w:hAnsi="Times New Roman"/>
          <w:sz w:val="24"/>
          <w:szCs w:val="24"/>
          <w:lang w:eastAsia="it-IT"/>
        </w:rPr>
        <w:t>profilo professionale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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ab/>
        <w:t>a tempo pie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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ab/>
        <w:t>a tempo parziale per n. ore settimanali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</w:r>
      <w:r>
        <w:rPr>
          <w:rFonts w:cs="Times New Roman" w:ascii="Times New Roman" w:hAnsi="Times New Roman"/>
          <w:sz w:val="24"/>
          <w:szCs w:val="24"/>
        </w:rPr>
        <w:t>Decorrenza trasformazione rapporto di lavoro da tempo pieno a tempo parziale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 aver superato il periodo di prova nell’Ente di appartenenz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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Che l’Ente di appartenenza ha / non ha più di 100 dipendenti in servizi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godere dei diritti politic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scritto/a nelle liste elettorali del Comune di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ovvero di non essere iscritto o cancellato per i seguenti motivi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 essere in possesso del seguente titolo di studio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(in caso di laurea indicare anche se trattasi di laurea triennale oppure magistrale o del vecchio ordinamen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br/>
        <w:t>Conseguito in data ___________________ presso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votazione finale di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aver prestato servizio presso i seguenti altri enti pubblic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br/>
      </w:r>
      <w:bookmarkStart w:id="0" w:name="_Hlk79392336"/>
      <w:bookmarkEnd w:id="0"/>
      <w:r>
        <w:rPr>
          <w:rFonts w:cs="Times New Roman" w:ascii="Times New Roman" w:hAnsi="Times New Roman"/>
          <w:sz w:val="24"/>
          <w:szCs w:val="24"/>
          <w:lang w:eastAsia="it-IT"/>
        </w:rPr>
        <w:t>1) Ente _________________________________________________________________________</w:t>
        <w:br/>
        <w:br/>
        <w:t xml:space="preserve">periodo dal _____________ al ___________ cat. _________ posizione econom. 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filo professionale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br/>
      </w:r>
      <w:bookmarkStart w:id="1" w:name="_Hlk79392336"/>
      <w:bookmarkEnd w:id="1"/>
      <w:r>
        <w:rPr>
          <w:rFonts w:cs="Times New Roman" w:ascii="Times New Roman" w:hAnsi="Times New Roman"/>
          <w:sz w:val="24"/>
          <w:szCs w:val="24"/>
          <w:lang w:eastAsia="it-IT"/>
        </w:rPr>
        <w:br/>
        <w:t>2) Ente _________________________________________________________________________</w:t>
        <w:br/>
        <w:br/>
        <w:t xml:space="preserve">periodo dal _____________ al ___________ cat. __________ posizione econom. 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filo professionale 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 essere in possesso dei seguenti titoli preferenziali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non avere riportato condanne penali e non avere procedimenti penali in corso connessi a reati che possano impedire il mantenimento del rapporto di impiego con la pubblica amministrazione, ai sensi delle vigenti norme in materia;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n caso affermativo indicare le condanne riportate ed i procedimenti penali in corso)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non avere procedimenti disciplinari in corso a proprio carico;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sz w:val="24"/>
          <w:szCs w:val="24"/>
        </w:rPr>
        <w:t>in caso affermativo indicare i procedimenti in corso) 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non essere stato oggetto nel biennio precedente la data di scadenza dell’avviso di mobilità di procedimenti disciplinari conclusisi con applicazione di sanzione superiore alla censura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essere in possesso di idoneità fisica all’espletamento delle mansioni relative al posto da ricoprir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ccettare incondizionatamente le condizioni stabilite nell’avviso di mobilità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essere a conoscenza che la presente domanda non vincola in alcun modo il Comune di Pogliano Milanese e che verrà valutata a insindacabile giudizio dell’En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utorizzare il Comune di Pogliano Milanese al trattamento dei propri dati personali contenuti nella presente domanda, ai sensi del D. Lgs. n. 196/2003 e s.m.i. ed ai sensi della normativa vigente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EGA alla presente domanda la seguente documentazione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- Curriculum formativo e professionale stilato come da indicazioni di cui all’Avviso di </w:t>
      </w:r>
      <w:r>
        <w:rPr>
          <w:rFonts w:cs="Times New Roman" w:ascii="Times New Roman" w:hAnsi="Times New Roman"/>
          <w:color w:val="000000"/>
          <w:sz w:val="24"/>
          <w:szCs w:val="24"/>
        </w:rPr>
        <w:t>mobilità (necessario);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- Fotocopia di un documento di identità personale in corso di validità (necessario);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ata_________________________ </w:t>
        <w:tab/>
        <w:t xml:space="preserve">               Firma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 xml:space="preserve">          (Non autenticar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sectPr>
      <w:type w:val="nextPage"/>
      <w:pgSz w:w="11906" w:h="16838"/>
      <w:pgMar w:left="85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color w:val="000000"/>
      <w:kern w:val="2"/>
      <w:sz w:val="24"/>
      <w:szCs w:val="24"/>
      <w:lang w:bidi="hi-IN"/>
    </w:rPr>
  </w:style>
  <w:style w:type="paragraph" w:styleId="Paragrafoelenco1">
    <w:name w:val="Paragrafo elenco1"/>
    <w:basedOn w:val="Normal"/>
    <w:qFormat/>
    <w:pPr>
      <w:spacing w:lineRule="auto" w:line="254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2:00Z</dcterms:created>
  <dc:creator>ced5</dc:creator>
  <dc:description/>
  <dc:language>en-US</dc:language>
  <cp:lastModifiedBy>Caterina</cp:lastModifiedBy>
  <cp:lastPrinted>2022-01-20T12:41:00Z</cp:lastPrinted>
  <dcterms:modified xsi:type="dcterms:W3CDTF">2023-06-01T13:02:00Z</dcterms:modified>
  <cp:revision>2</cp:revision>
  <dc:subject/>
  <dc:title/>
</cp:coreProperties>
</file>