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 SIG. SINDACO DEL COMUNE DI POGLIANO MILANES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NUNCIA ALLA RICHIESTA DI RISARCIMENTO DANNI DERIVANTI DALL’ALLAGAMENTO PER ESONDAZIONE DEL FIUME OLON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IMMOBILE SITUATO IN AREA DI ESONDAZIONE DEL FIUME OL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/la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</w:t>
      </w:r>
    </w:p>
    <w:p>
      <w:pPr>
        <w:pStyle w:val="TextBody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>, avendo presentato domanda per l’ottenimento del seguente titolo abilitativo:</w:t>
      </w:r>
    </w:p>
    <w:p>
      <w:pPr>
        <w:pStyle w:val="Normal"/>
        <w:spacing w:before="120" w:after="0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656465416"/>
      <w:bookmarkStart w:id="1" w:name="__Fieldmark__5_2656465416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i/>
          <w:iCs/>
          <w:sz w:val="24"/>
        </w:rPr>
        <w:t>permesso di costruire</w:t>
      </w:r>
    </w:p>
    <w:p>
      <w:pPr>
        <w:pStyle w:val="Normal"/>
        <w:spacing w:before="0" w:after="120"/>
        <w:jc w:val="both"/>
        <w:rPr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656465416"/>
      <w:bookmarkStart w:id="3" w:name="__Fieldmark__6_2656465416"/>
      <w:bookmarkEnd w:id="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i/>
          <w:iCs/>
          <w:sz w:val="24"/>
        </w:rPr>
        <w:t>Denuncia Inizio Attività</w:t>
      </w:r>
    </w:p>
    <w:p>
      <w:pPr>
        <w:pStyle w:val="TextBody"/>
        <w:rPr/>
      </w:pPr>
      <w:r>
        <w:rPr/>
        <w:t xml:space="preserve">per l’esecuzione di lavori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, di cui alla Pratica Edilizia, presentata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, prot. n°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, relativi all’immobile/area distinto al Catasto al fogli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mapp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 sub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i sensi di quanto prescritto dalle disposizioni di adeguamento della componente idrogeologica del P.G.T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firstLine="284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i essere a conoscenza che l’immobile /area oggetto del citato intervento, come sopra identificato, è inserito all’interno dell’are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656465416"/>
      <w:bookmarkStart w:id="5" w:name="__Fieldmark__13_2656465416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 xml:space="preserve">zon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lang w:val="en-US" w:eastAsia="en-US"/>
        </w:rPr>
      </w:r>
      <w:r>
        <w:rPr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lang w:val="en-US" w:eastAsia="en-US"/>
        </w:rPr>
      </w:r>
      <w:r>
        <w:rPr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 xml:space="preserve"> </w:t>
      </w:r>
      <w:r>
        <w:rPr>
          <w:sz w:val="24"/>
        </w:rPr>
        <w:t>(classe di fattibilità 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oltre, anche in relazione a quanto sopra,</w:t>
      </w:r>
    </w:p>
    <w:p>
      <w:pPr>
        <w:pStyle w:val="Heading1"/>
        <w:rPr>
          <w:b/>
          <w:b/>
          <w:sz w:val="12"/>
        </w:rPr>
      </w:pPr>
      <w:r>
        <w:rPr>
          <w:sz w:val="1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RINUNCIA</w:t>
      </w:r>
    </w:p>
    <w:p>
      <w:pPr>
        <w:pStyle w:val="Normal"/>
        <w:ind w:firstLine="284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>al risarcimento o a qualsiasi altra pretesa o richiesta in caso di danni derivabili da allagamento per esondazione del fiume Olon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trasferire tale obbligo unitamente al trasferimento del titolo di proprietà dell’immobile/area;</w:t>
      </w:r>
    </w:p>
    <w:p>
      <w:pPr>
        <w:pStyle w:val="TextBody"/>
        <w:numPr>
          <w:ilvl w:val="0"/>
          <w:numId w:val="2"/>
        </w:numPr>
        <w:rPr/>
      </w:pPr>
      <w:r>
        <w:rPr/>
        <w:t>a trasferire tale obbligo ad eventuali locatari e/o utilizzatori dell’immobile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gliano Milanese,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/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</w:p>
    <w:p>
      <w:pPr>
        <w:pStyle w:val="Normal"/>
        <w:ind w:left="3969" w:firstLine="284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3969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284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firstLine="284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continuous"/>
      <w:pgSz w:w="11906" w:h="16838"/>
      <w:pgMar w:left="1701" w:right="1701" w:gutter="0" w:header="72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6:00Z</dcterms:created>
  <dc:creator>Ufficio Tecnico</dc:creator>
  <dc:description/>
  <dc:language>en-US</dc:language>
  <cp:lastModifiedBy>Ferruccio Migani</cp:lastModifiedBy>
  <cp:lastPrinted>2003-12-15T11:43:00Z</cp:lastPrinted>
  <dcterms:modified xsi:type="dcterms:W3CDTF">2015-11-04T11:25:00Z</dcterms:modified>
  <cp:revision>7</cp:revision>
  <dc:subject/>
  <dc:title>AL SIG. SINDACO DEL COMUNE DI CANEGRATE</dc:title>
</cp:coreProperties>
</file>